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НА БЛАНКУ НАВЧАЛЬНОГО ЗАКЛАД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ктору Запорізької державної 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женерної академії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наху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яв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очно-дистанційні тематичні курс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викладачів комп’ютерних дисциплі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новний Вікторе Аркадійовичу!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дсилаємо заявку на очно-дистанційні тематичні курси «Основи програмного та апаратного забезпечення ПК» (IT Essentials)  у межах грантового проекту від Фонду спільноти Кремнієвої долини для викладачів комп’ютерних дисциплі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74"/>
        <w:gridCol w:w="1369"/>
        <w:gridCol w:w="1714"/>
        <w:gridCol w:w="2126"/>
        <w:gridCol w:w="237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.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 та і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 анг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номер мобільного телеф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а, які дисципліни викладає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і теми впроваджуватиме з курсу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ssentials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тверджуємо готовність до відкриття на базі нашого навчального закладу Мережної академії </w:t>
      </w:r>
      <w:r>
        <w:rPr>
          <w:rFonts w:cs="Times New Roman" w:ascii="Times New Roman" w:hAnsi="Times New Roman"/>
          <w:sz w:val="28"/>
          <w:szCs w:val="28"/>
          <w:lang w:val="en-US"/>
        </w:rPr>
        <w:t>Cisc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очаток роботи академії не пізніше ніж 1 березня 2018 року. Керівником Мережної академії </w:t>
      </w:r>
      <w:r>
        <w:rPr>
          <w:rFonts w:cs="Times New Roman" w:ascii="Times New Roman" w:hAnsi="Times New Roman"/>
          <w:sz w:val="28"/>
          <w:szCs w:val="28"/>
          <w:lang w:val="en-US"/>
        </w:rPr>
        <w:t>Cisc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значається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ПІП одного з вищезазначених викладачів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урс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ssential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ланується викладати у вищезазначених дисциплінах для студентів спеціальностей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Щорічно плануємо проводити навчання в Академії </w:t>
      </w:r>
      <w:r>
        <w:rPr>
          <w:rFonts w:cs="Times New Roman" w:ascii="Times New Roman" w:hAnsi="Times New Roman"/>
          <w:sz w:val="28"/>
          <w:szCs w:val="28"/>
          <w:lang w:val="en-US"/>
        </w:rPr>
        <w:t>Cisc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скільки?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уденті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ІДПИС директора, ПЕЧАТ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2:31:00Z</dcterms:created>
  <dc:creator>Наталья Полякова</dc:creator>
  <dc:description/>
  <cp:keywords/>
  <dc:language>en-US</dc:language>
  <cp:lastModifiedBy>Пользователь Windows</cp:lastModifiedBy>
  <cp:lastPrinted>2013-03-20T00:14:00Z</cp:lastPrinted>
  <dcterms:modified xsi:type="dcterms:W3CDTF">2018-01-04T10:35:00Z</dcterms:modified>
  <cp:revision>7</cp:revision>
  <dc:subject/>
  <dc:title/>
</cp:coreProperties>
</file>