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 БЛАНКУ НАВЧАЛЬНОГО ЗАКЛА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тору Запорізької державн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ної академі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аху В.А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чно-дистанційні тематичні кур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кладачів і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ий Вікторе Аркадійови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дсилаємо заявку на очно-дистанційні тематичні курси «Основи програмного та апаратного забезпечення ПК» (IT Essentials)  у межах грантового проекту від Фонду спільноти Кремнієвої долини для викладачів інформа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1701"/>
        <w:gridCol w:w="1701"/>
        <w:gridCol w:w="1843"/>
        <w:gridCol w:w="19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та 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анг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мобільного телефон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ємо готовність до відкриття на базі нашого навчального закладу Мережної академії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чаток роботи академії не пізніше ніж 1 березня 2018 року. Керівником Мережної академії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значається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ПІП одного з вищезазначених викладачі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sential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нується викладати учням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ів у межах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****  (основного курсу інформатики окремі розділи /  факультативу курс в цілому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ічно плануємо проводити навчання в Академії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скільки?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ІДПИС директора, ПЕЧ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4:00Z</dcterms:created>
  <dc:creator>Наталья Полякова</dc:creator>
  <dc:description/>
  <cp:keywords/>
  <dc:language>en-US</dc:language>
  <cp:lastModifiedBy>Пользователь Windows</cp:lastModifiedBy>
  <cp:lastPrinted>2017-11-01T09:24:00Z</cp:lastPrinted>
  <dcterms:modified xsi:type="dcterms:W3CDTF">2018-01-04T10:40:00Z</dcterms:modified>
  <cp:revision>5</cp:revision>
  <dc:subject/>
  <dc:title/>
</cp:coreProperties>
</file>